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0"/>
          <w:szCs w:val="20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исциплин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оретико-методологические основы гуманной педагогик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Платформа: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NIV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0"/>
          <w:szCs w:val="20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  <w:sz w:val="20"/>
          <w:szCs w:val="20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А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  <w:sz w:val="20"/>
          <w:szCs w:val="20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Т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  <w:sz w:val="20"/>
          <w:szCs w:val="20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  <w:sz w:val="20"/>
          <w:szCs w:val="20"/>
        </w:rPr>
        <w:t>З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  <w:sz w:val="20"/>
          <w:szCs w:val="20"/>
        </w:rPr>
        <w:t>М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П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  <w:sz w:val="20"/>
          <w:szCs w:val="20"/>
        </w:rPr>
        <w:t>Ь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56"/>
        <w:gridCol w:w="3260"/>
        <w:gridCol w:w="3402"/>
        <w:gridCol w:w="2551"/>
        <w:gridCol w:w="2127"/>
        <w:gridCol w:w="1701"/>
      </w:tblGrid>
      <w:tr>
        <w:trPr>
          <w:trHeight w:val="390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4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 выполнено полностью.  </w:t>
            </w:r>
            <w:r>
              <w:rPr>
                <w:sz w:val="20"/>
                <w:szCs w:val="20"/>
                <w:lang w:val="kk-KZ"/>
              </w:rPr>
              <w:t>Магистрант</w:t>
            </w:r>
            <w:r>
              <w:rPr>
                <w:sz w:val="20"/>
                <w:szCs w:val="20"/>
              </w:rPr>
              <w:t xml:space="preserve"> обнаруживает всестороннее и глубокое знание программного материала: продемонстрировано владение методами поиска и оценки научного материала. Ответы на поставленные вопросы изложены логично, последовательно и не требуют дополнительных пояс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 выполнено полностью. </w:t>
            </w:r>
            <w:r>
              <w:rPr>
                <w:rStyle w:val="Eop"/>
                <w:sz w:val="20"/>
                <w:szCs w:val="20"/>
              </w:rPr>
              <w:t>магистрант</w:t>
            </w:r>
            <w:r>
              <w:rPr>
                <w:sz w:val="20"/>
                <w:szCs w:val="20"/>
              </w:rPr>
              <w:t xml:space="preserve"> обнаруживает всестороннее и глубокое знание программного материала: продемонстрировано владение методами поиска и оценки научного материала. Ответы на поставленные вопросы изложены достаточно логично, последовательно и не требуют/требуют незначительных дополнительных пояс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Задание выполнено не полностью/не полностью правильно. </w:t>
            </w:r>
            <w:r>
              <w:rPr>
                <w:sz w:val="20"/>
                <w:szCs w:val="20"/>
                <w:lang w:val="kk-KZ"/>
              </w:rPr>
              <w:t xml:space="preserve">Магистрант </w:t>
            </w:r>
            <w:r>
              <w:rPr>
                <w:sz w:val="20"/>
                <w:szCs w:val="20"/>
              </w:rPr>
              <w:t>обнаруживает недостаточно глубокое знания основного программного материала. Продемонстрировано владение только некоторыми приемами поиска и оценки научного материала. Ответы на поставленные вопросы изложены не достаточно логично и последовательно, требуются дополнительные по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е выполнено /выполнено неправильно. Ответы на поставленные вопросы изложены нелогично. Не продемонстрировано владение приемами поиска и оценки науч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3119"/>
        <w:gridCol w:w="237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36-40 баллов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0-9 баллов)</w:t>
            </w:r>
          </w:p>
        </w:tc>
      </w:tr>
      <w:tr>
        <w:trPr>
          <w:trHeight w:val="452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3 вопрос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  <w:sz w:val="20"/>
                <w:szCs w:val="20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отлично» выста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при решении практической задачи выполнены все этапы задания, верно и обоснованно получен ответ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хорошо» выста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при решении практической задачи выполнены все этапы задания, в процессе выполнения промежуточных заключений допущена не значительная ошибка, обоснованно получен ответ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удовлетворительно» выста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при решении практической задачи не выполнены все этапы задания, в процессе выполнения промежуточных этапов допущены существенные ошибки, ответ получен не обоснованно.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неудовлетворительно» выста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й не знает большей части основного содержания учебной программы дисциплины, допускает грубые ошибки в решении практической задачи, не умеет применять базовые категории дисциплины при решении типовых практических зада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page_59_0"/>
      <w:bookmarkStart w:id="3" w:name="_page_59_0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Э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е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ац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е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е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с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и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не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х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н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spacing w:val="13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1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х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е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й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–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ро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пр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0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ре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ий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8"/>
          <w:w w:val="103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-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30</w:t>
      </w:r>
      <w:r>
        <w:rPr>
          <w:rFonts w:eastAsia="KPSPR+TimesNewRomanPSMT;Sylfaen" w:cs="Times New Roman" w:ascii="Times New Roman" w:hAnsi="Times New Roman"/>
          <w:color w:val="000000"/>
          <w:spacing w:val="111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106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Низамдинова Арзигуль</dc:creator>
  <dc:description/>
  <cp:keywords/>
  <dc:language>en-US</dc:language>
  <cp:lastModifiedBy>User</cp:lastModifiedBy>
  <dcterms:modified xsi:type="dcterms:W3CDTF">2023-12-13T18:39:00Z</dcterms:modified>
  <cp:revision>24</cp:revision>
  <dc:subject/>
  <dc:title/>
</cp:coreProperties>
</file>